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</w:rPr>
        <w:t xml:space="preserve"> 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z w:val="4"/>
          <w:szCs w:val="4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2.201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а соревнований по вид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й комплекса ГТ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вочек и мальчик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ступени «Крымская весн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19 ч.1 ст.16 Федерального закона от 06.10.2003 №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 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818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униципальный этап соревнований по видам испытаний комплекса ГТО среди девочек и мальчиков IV ступени «Крымская весна»                   28 февраля 2019 года в 16-00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муниципальном этапе соревнований по видам испытаний комплекса ГТО среди девочек и мальчиков IV ступени «Крымская весна» (прилагается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ектор по делам семьи, молодежи, физической культуры и спорта администрации города Армянска (Мельник С.Н.), МБУДО «ДЮСШ» города Армянска (Копылов С.В.) ответственными за подготовку и проведение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соревнований по видам испытаний комплекса ГТО среди девочек и мальчиков IV ступени «Крымская весна». 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Предоставить спортивный зал МБУДО «ДЮСШ» города Армянска. </w:t>
      </w:r>
    </w:p>
    <w:p>
      <w:pPr>
        <w:pStyle w:val="NoSpacing"/>
        <w:widowControl w:val="false"/>
        <w:tabs>
          <w:tab w:val="clear" w:pos="708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Обеспечить медицинское обслужива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Направить команды общеобразовательных учреждений города Армянска для участия в муниципальном этапе соревнований по видам испытаний комплекса ГТО среди девочек и мальчиков  IV ступени «Крымская весна</w:t>
      </w:r>
      <w:r>
        <w:rPr>
          <w:rFonts w:cs="Times New Roman" w:ascii="Times New Roman" w:hAnsi="Times New Roman"/>
        </w:rPr>
        <w:t>»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ухгалтерского учёта и отчётности администрации города                 Армянска (Абраменко О.Г.) осуществить расходы на проведение спортивного меропри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остановления возложить на Заместителя главы администрации Мироненко Э.А. 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 xml:space="preserve"> </w:t>
        <w:tab/>
        <w:tab/>
        <w:tab/>
        <w:t xml:space="preserve">                           В.А. Телиженко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Acer - 8</cp:lastModifiedBy>
  <cp:lastPrinted>2019-02-28T11:33:00Z</cp:lastPrinted>
  <dcterms:modified xsi:type="dcterms:W3CDTF">2019-03-19T06:20:00Z</dcterms:modified>
  <cp:revision>155</cp:revision>
  <dc:subject/>
  <dc:title/>
</cp:coreProperties>
</file>